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10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</w:rPr>
              <w:t>xảy ra ngày 23/07/2023 tại phòng số 201 nhà nghỉ Sông Châu thuộc Thôn 2, xã Bối Cầu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ảy triệu chín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10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7.900.000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Bảy triệu chín trăm nghìn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3-26T10:25:00Z</cp:lastPrinted>
  <dcterms:modified xsi:type="dcterms:W3CDTF">2024-03-26T03:25:00Z</dcterms:modified>
  <cp:revision>112</cp:revision>
  <dc:subject/>
  <dc:title>§¬n vÞ : C«ng an huyÖn B×nh Lôc</dc:title>
</cp:coreProperties>
</file>